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ÖN KAYIT BAŞVURU FORMU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( 2017   –   2018 )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</w:rPr>
        <w:t>Önkayıt Sıra No:</w:t>
        <w:tab/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2736750737"/>
            <w:bookmarkStart w:id="1" w:name="__Fieldmark__0_2736750737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2736750737"/>
            <w:bookmarkStart w:id="3" w:name="__Fieldmark__1_2736750737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2736750737"/>
            <w:bookmarkStart w:id="5" w:name="__Fieldmark__2_2736750737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2736750737"/>
            <w:bookmarkStart w:id="7" w:name="__Fieldmark__3_2736750737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2736750737"/>
            <w:bookmarkStart w:id="9" w:name="__Fieldmark__4_2736750737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2736750737"/>
            <w:bookmarkStart w:id="11" w:name="__Fieldmark__5_2736750737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2736750737"/>
            <w:bookmarkStart w:id="13" w:name="__Fieldmark__6_2736750737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2736750737"/>
            <w:bookmarkStart w:id="15" w:name="__Fieldmark__7_2736750737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2736750737"/>
            <w:bookmarkStart w:id="17" w:name="__Fieldmark__8_2736750737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……...…….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HALK EĞİTİMİ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MAHMUDİY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erkezinizce açılacak olan…………………………………..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/>
              <w:t xml:space="preserve">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equalWidth="false" w:sep="false">
        <w:col w:w="5954" w:space="426"/>
        <w:col w:w="30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9:00Z</dcterms:created>
  <dc:creator>admin</dc:creator>
  <dc:description/>
  <cp:keywords/>
  <dc:language>en-US</dc:language>
  <cp:lastModifiedBy>anamak</cp:lastModifiedBy>
  <cp:lastPrinted>2016-09-01T13:56:00Z</cp:lastPrinted>
  <dcterms:modified xsi:type="dcterms:W3CDTF">2018-01-16T07:07:00Z</dcterms:modified>
  <cp:revision>6</cp:revision>
  <dc:subject/>
  <dc:title>KURS BAŞVURU FORMU</dc:title>
</cp:coreProperties>
</file>